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мая  2020 года                                                                          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Уставом города Твери, в связи с производством работ по ремонту теплотрас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                        по Волжскому проезду, на участке от улицы Новоторжской до улицы Советской,                           с 14 час. 00 мин. 20.05.2020 до 20 час. 00 мин. 29.05.2020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изводства работ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Волжскому проезду, на участке от улицы Новоторжской до улицы Советской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           Д.И. Черных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2:00Z</dcterms:created>
  <dc:creator>andrew M Istomin</dc:creator>
  <dc:description/>
  <dc:language>en-US</dc:language>
  <cp:lastModifiedBy>Ким Екатерина Игоревна</cp:lastModifiedBy>
  <cp:lastPrinted>2020-05-19T17:20:00Z</cp:lastPrinted>
  <dcterms:modified xsi:type="dcterms:W3CDTF">2020-05-20T14:23:00Z</dcterms:modified>
  <cp:revision>3</cp:revision>
  <dc:subject/>
  <dc:title/>
</cp:coreProperties>
</file>